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评分细则</w:t>
      </w:r>
    </w:p>
    <w:p>
      <w:pPr>
        <w:pStyle w:val="Normal"/>
        <w:widowControl/>
        <w:spacing w:lineRule="exact" w:line="460"/>
        <w:ind w:firstLine="14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选手编号</w:t>
      </w:r>
      <w:r>
        <w:rPr>
          <w:rFonts w:eastAsia="黑体;SimHei" w:cs="仿宋_GB2312" w:ascii="黑体;SimHei" w:hAnsi="黑体;SimHei"/>
          <w:kern w:val="0"/>
          <w:sz w:val="24"/>
          <w:szCs w:val="28"/>
        </w:rPr>
        <w:t>: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81"/>
        <w:gridCol w:w="4728"/>
        <w:gridCol w:w="851"/>
        <w:gridCol w:w="850"/>
      </w:tblGrid>
      <w:tr>
        <w:trPr>
          <w:trHeight w:val="46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得分</w:t>
            </w:r>
          </w:p>
        </w:tc>
      </w:tr>
      <w:tr>
        <w:trPr>
          <w:trHeight w:val="62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设计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目标明确，教学内容充实且反映学科前沿，教学进程组织合理，方法手段运用恰当有效，重难点把握准确，符合教学大纲，反映立德树人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板书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思路清晰，布局合理，内容丰富，层次分明，书写规范，美观大方，逻辑严密，创意新颖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设计理念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突出课程思政在整门课程教学中的价值地位，课程思政设计理念先进、实施思路清晰、落实举措有力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堂教学效果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教学与思政教育结合紧密、融入自然，知识传授与价值观教育深度融合，课程思政教学效果明显，立德树人、家国情怀、社会责任、科学与人文精神培养体现充分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论联系实际，符合学生的特点，有深度、有广度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反映或联系学科发展前沿，引入新课专业发展新思想、新理念、新方法和新成果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点难点突出、逻辑合理、结构清晰，内容承前启后、循序渐进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重以学生为中心，体现教师主导、学生主体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过程安排合理，方法运用灵活、恰当，启发性强，能有效调动学生思维和学习积极性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视学生发展需要，所有课堂活动与教学目标具有一致性，教学时间安排合理，课堂应变能力强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理有效运用现代信息技术，实施教学，教学资源应用充分、合理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效果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话标准，语言精炼、生动、流畅，吐字清楚、音量节奏适宜，课堂讲授富有吸引力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效激发学生的学习兴趣和动机，学生知识、能力与素质得到了全面发展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理念先进、教学风格突出、教学模式新颖、教学效果显著，能够有效支撑学校应用型人才培养目标，具有较高的借鉴和推广价值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35:00Z</dcterms:created>
  <dc:creator>Administrator</dc:creator>
  <dc:description/>
  <cp:keywords/>
  <dc:language>en-US</dc:language>
  <cp:lastModifiedBy>zhaojd</cp:lastModifiedBy>
  <dcterms:modified xsi:type="dcterms:W3CDTF">2022-10-25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5E1B91FF74495854542F802F2DAEA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